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17208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-13.55pt;width:62.15pt;height:107.9pt" coordorigin="4485,-271" coordsize="1243,2158">
                <v:group id="shape_0" style="position:absolute;left:4485;top:-271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8;top:-11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3;top:-27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5;top:20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5;top:20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8;top:272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9;top:272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2;top:42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2;top:43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0;top:43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9;top:436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8;top:438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7;top:442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5;top:445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4;top:44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2;top:450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2;top:453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0;top:456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9;top:459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7;top:461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6;top:46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3;top:467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3;top:470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1;top:472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0;top:475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8;top:478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5;top:480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4;top:48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3;top:486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1;top:488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9;top:492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6;top:49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5;top:497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3;top:500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0;top:50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7;top:505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6;top:50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3;top:511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0;top:512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7;top:516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6;top:51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2;top:520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9;top:52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7;top:527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3;top:52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0;top:531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8;top:53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4;top:537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1;top:53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0;top:542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0;top:545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1;top:546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9;top:550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3;top:552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9;top:555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6;top:556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0;top:560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6;top:56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1;top:56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8;top:56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6;top:57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4;top:57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0;top:575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8;top:57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6;top:580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2;top:58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0;top:585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8;top:58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5;top:590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1;top:592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9;top:595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4;top:597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1;top:601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9;top:602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4;top:60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1;top:607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7;top:610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3;top:612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9;top:61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5;top:617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0;top:61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6;top:62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1;top:623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6;top:627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1;top:628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5;top:630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5;top:63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5;top:636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1;top:637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6;top:640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2;top:643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7;top:670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3;top:672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7;top:67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2;top:677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7;top:67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2;top:681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8;top:68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2;top:687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7;top:68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1;top:690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3;top:69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0;top:696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8;top:698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4;top:701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1;top:703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9;top:706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5;top:70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2;top:710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0;top:713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6;top:715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3;top:71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9;top:720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6;top:722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3;top:72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9;top:727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6;top:72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3;top:73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9;top:73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6;top:736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2;top:738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8;top:740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5;top:74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1;top:745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6;top:747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3;top:751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8;top:753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5;top:75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0;top:756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7;top:760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2;top:762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9;top:763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9;top:76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9;top:76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4;top:771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9;top:772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5;top:77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9;top:778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5;top:780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0;top:781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4;top:78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9;top:787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4;top:78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9;top:79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3;top:793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8;top:795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3;top:798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8;top:79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2;top:802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7;top:80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1;top:806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6;top:809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1;top:811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5;top:848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9;top:852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5;top:853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8;top:855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4;top:85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7;top:861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2;top:863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6;top:865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1;top:868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5;top:871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0;top:872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4;top:874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8;top:878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2;top:880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6;top:882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1;top:885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5;top:887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9;top:889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3;top:891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7;top:894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1;top:897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5;top:898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0;top:900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3;top:904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8;top:906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1;top:907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6;top:911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9;top:91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4;top:915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7;top:918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1;top:920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6;top:922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9;top:925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4;top:927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7;top:929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2;top:932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5;top:935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9;top:936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3;top:938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7;top:941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1;top:944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5;top:945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9;top:948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1;top:950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6;top:953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0;top:954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4;top:957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7;top:960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4;top:430;width:940;height:1079">
                  <v:shape id="shape_0" coordsize="73,57" path="m0,55l67,0l71,4l73,9l14,57l7,57l0,55xe" fillcolor="#e8ce80" stroked="f" o:allowincell="f" style="position:absolute;left:5521;top:962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5;top:963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9;top:967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2;top:969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7;top:971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0;top:972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5;top:976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7;top:978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2;top:979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6;top:98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8;top:98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3;top:987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6;top:988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0;top:990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4;top:993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7;top:996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1;top:997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9;top:43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43;top:436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6;top:436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9;top:439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1;top:441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7;top:44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0;top:44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0;top:449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1;top:452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2;top:457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3;top:46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3;top:46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4;top:467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4;top:472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5;top:475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5;top:48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4;top:484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3;top:490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2;top:494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1;top:501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8;top:507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6;top:511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3;top:518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9;top:524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7;top:528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3;top:533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9;top:537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8;top:507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8;top:507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7;top:508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6;top:509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5;top:510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5;top:511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5;top:511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4;top:514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4;top:516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4;top:517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4;top:51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4;top:520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4;top:523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4;top:525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4;top:527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4;top:528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4;top:531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4;top:533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5;top:535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5;top:537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5;top:538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5;top:541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6;top:544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6;top:546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7;top:548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7;top:550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7;top:55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8;top:556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8;top:557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8;top:560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9;top:562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9;top:565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0;top:567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0;top:57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1;top:57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3;top:575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4;top:578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4;top:582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5;top:583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6;top:586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7;top:590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7;top:592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8;top:595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9;top:599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1;top:601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2;top:60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3;top:60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4;top:611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6;top:615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6;top:618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7;top:62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8;top:626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0;top:628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1;top:633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2;top:637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4;top:641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5;top:645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5;top:649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6;top:653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9;top:658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0;top:662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1;top:644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3;top:644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4;top:64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4;top:64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7;top:647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8;top:651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0;top:653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1;top:6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3;top:657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3;top:660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6;top:66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7;top:66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9;top:667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1;top:670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3;top:67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4;top:67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6;top:677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7;top:68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9;top:683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2;top:685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3;top:688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4;top:691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6;top:69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8;top:696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1;top:700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2;top:701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4;top:704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6;top:708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9;top:710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0;top:713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2;top:717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4;top:71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7;top:721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9;top:725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0;top:728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2;top:732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5;top:73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7;top:737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8;top:742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0;top:745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4;top:747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6;top:751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7;top:754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9;top:758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2;top:761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5;top:763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6;top:767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8;top:770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1;top:774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4;top:777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5;top:780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7;top:784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0;top:787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3;top:791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4;top:795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7;top:798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0;top:802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2;top:806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4;top:810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7;top:814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0;top:818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2;top:823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5;top:827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7;top:833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0;top:83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1;top:843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5;top:847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7;top:853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9;top:859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2;top:864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4;top:871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7;top:878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0;top:885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1;top:89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4;top:901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6;top:910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9;top:920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0;top:935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3;top:963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6;top:971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8;top:978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9;top:98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1;top:986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3;top:988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6;top:992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7;top:995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8;top:997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0;top:99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4;top:436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7;top:1501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8;top:1501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8;top:1502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8;top:1502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0;top:1502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0;top:1502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0;top:1504;width:253;height:160">
                  <v:shape id="shape_0" coordsize="16,14" path="m0,9l11,0l16,1l2,14l0,9xe" fillcolor="#dfb944" stroked="f" o:allowincell="f" style="position:absolute;left:4930;top:1504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0;top:1504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0;top:1505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0;top:150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0;top:150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1;top:1507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1;top:1507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1;top:1508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2;top:1508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2;top:1509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2;top:1509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3;top:151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3;top:1511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3;top:1511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4;top:1511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4;top:1511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4;top:1513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5;top:1513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5;top:1514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5;top:1514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6;top:1515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6;top:1516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6;top:1516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7;top:1517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9;top:1517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9;top:1518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9;top:1518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0;top:1519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1;top:1519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2;top:1520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2;top:1520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3;top:1520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4;top:1522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4;top:1522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5;top:152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7;top:152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8;top:1524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8;top:1524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8;top:1525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9;top:1526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0;top:1528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0;top:1530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1;top:1530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2;top:1532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3;top:1533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3;top:1534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4;top:1536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6;top:1537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7;top:1539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7;top:154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7;top:1541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8;top:1543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9;top:154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9;top:1545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0;top:1548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1;top:1548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1;top:1550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2;top:1551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4;top:1552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5;top:1554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5;top:1556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6;top:155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6;top:155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7;top:1558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7;top:1559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8;top:1560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9;top:156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0;top:1564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0;top:1565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1;top:1566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3;top:1566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4;top:1567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4;top:1568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5;top:1569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5;top:1570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5;top:1571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6;top:1573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7;top:1574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8;top:1575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1;top:1575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2;top:1576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3;top:157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4;top:1579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4;top:1581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5;top:158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6;top:1583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7;top:1584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8;top:1584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0;top:1585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1;top:1586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2;top:1586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3;top:1587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4;top:1588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5;top:1588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6;top:1590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8;top:1591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9;top:1591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0;top:1592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1;top:1592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2;top:1592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2;top:1593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3;top:1594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4;top:1594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5;top:159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8;top:1596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9;top:1596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0;top:1598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1;top:159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1;top:159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2;top:160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3;top:1600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6;top:160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7;top:1601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9;top:160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0;top:160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1;top:160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4;top:160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5;top:1604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7;top:1605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8;top:1605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9;top:1607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0;top:1608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3;top:160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5;top:1609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6;top:1610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8;top:1610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8;top:161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1;top:161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2;top:1611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4;top:161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5;top:161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7;top:161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9;top:161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0;top:161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2;top:161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3;top:1617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5;top:161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6;top:1618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8;top:1619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0;top:1619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1;top:1619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3;top:1619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4;top:1620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6;top:1620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7;top:1621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9;top:1621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1;top:1621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2;top:1622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5;top:1622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5;top:1622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7;top:1624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9;top:1624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1;top:1624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4;top:1625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4;top:1625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6;top:1625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8;top:1626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0;top:1626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3;top:1626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4;top:1627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5;top:1627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7;top:1627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0;top:1628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2;top:1628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3;top:1628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5;top:1628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6;top:1628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9;top:1628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1;top:162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2;top:162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4;top:1630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7;top:1630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8;top:1632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0;top:1632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1;top:163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3;top:163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6;top:1634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8;top:1635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9;top:1635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0;top:1636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2;top:1637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5;top:1637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7;top:1637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8;top:1638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0;top:1638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1;top:1639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4;top:1641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6;top:1641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7;top:1642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8;top:1643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1;top:1643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2;top:1644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4;top:1645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5;top:1646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6;top:1646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8;top:1646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0;top:1647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2;top:1649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4;top:165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5;top:1651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5;top:1108;width:612;height:568">
                  <v:shape id="shape_0" coordsize="30,23" path="m0,21l26,0l30,2l5,23l0,21xe" fillcolor="#f9f5e1" stroked="f" o:allowincell="f" style="position:absolute;left:5167;top:1653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9;top:165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70;top:165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72;top:1655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73;top:1656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4;top:1656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7;top:1657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8;top:1658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80;top:1658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82;top:1659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4;top:1660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5;top:1662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7;top:1663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8;top:1664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90;top:1665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92;top:1665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93;top:1665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5;top:1666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6;top:166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8;top:1668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01;top:1670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02;top:167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03;top:167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4;top:1672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6;top:1673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9;top:1674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10;top:1674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11;top:167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7;top:1502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05;top:110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6;top:110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7;top:1111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8;top:1113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9;top:1115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1;top:1115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1;top:1117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1;top:1118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1;top:1118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2;top:1120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4;top:1121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5;top:1123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5;top:112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5;top:1126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4;top:1127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4;top:112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4;top:1131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4;top:1132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2;top:1136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2;top:1138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2;top:1140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4;top:1142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4;top:1144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5;top:1148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5;top:1151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6;top:1154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7;top:1157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8;top:1160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0;top:116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2;top:1168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4;top:1171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6;top:1176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8;top:1179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9;top:118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2;top:1187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4;top:1190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6;top:1195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7;top:1198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9;top:1203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0;top:1206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1;top:1211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3;top:1214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4;top:1219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6;top:1223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8;top:1228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9;top:1232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9;top:1236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0;top:1241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0;top:1245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1;top:1249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1;top:1253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0;top:1259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9;top:1262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8;top:1266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8;top:1270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6;top:1274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5;top:1279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5;top:1283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5;top:1287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5;top:129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5;top:129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5;top:1296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5;top:1299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5;top:1303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5;top:1305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5;top:1308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5;top:131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6;top:1313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8;top:1316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9;top:1320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0;top:1322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1;top:1326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2;top:1329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3;top:1331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4;top:1332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6;top:1333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7;top:1336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8;top:1338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9;top:1340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0;top:1340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2;top:1343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4;top:134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6;top:1347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6;top:1349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8;top:1349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9;top:1352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0;top:1354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3;top:1356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4;top:1358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5;top:1358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8;top:1361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1;top:1363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3;top:1176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4;top:1174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7;top:1173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0;top:1172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2;top:1171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3;top:1169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6;top:1169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0;top:1168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2;top:116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6;top:116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0;top:116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2;top:1168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6;top:1168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9;top:1168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3;top:1168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6;top:1168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9;top:1168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3;top:1168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7;top:1168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0;top:1169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4;top:1169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8;top:117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1;top:117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4;top:117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8;top:117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2;top:117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6;top:117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9;top:1179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2;top:118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6;top:1182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9;top:118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4;top:1186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7;top:1187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1;top:1192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3;top:1195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4;top:119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6;top:1202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7;top:1205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9;top:120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0;top:121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1;top:121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2;top:121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3;top:122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4;top:1224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5;top:1229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8;top:1232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0;top:1236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2;top:1240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4;top:1244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7;top:1248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9;top:1251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0;top:1255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4;top:1260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6;top:1263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9;top:1268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1;top:1271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5;top:1278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8;top:1283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2;top:1289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5;top:1295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7;top:1302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2;top:130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5;top:1313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8;top:1320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1;top:1326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6;top:1331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8;top:1339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1;top:134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5;top:1352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8;top:1358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1;top:1365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4;top:1502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8;top:1505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2;top:1511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5;top:1520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1;top:1531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5;top:1542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10;top:1547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13;top:1549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9;top:1553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3;top:1558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7;top:1560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1;top:1562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5;top:1565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9;top:1567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3;top:1569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8;top:1571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1;top:1574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6;top:1576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8;top:1577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1;top:1577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6;top:157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8;top:158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2;top:1585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5;top:1586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8;top:1590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3;top:1593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6;top:1593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2;top:1594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7;top:159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2;top:159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7;top:1596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1;top:159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6;top:1601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1;top:1602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6;top:1605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1;top:1608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6;top:1611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1;top:161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6;top:1619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0;top:1620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6;top:1622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0;top:1625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6;top:1627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2;top:162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6;top:1630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3;top:1632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8;top:1634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3;top:1636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9;top:1638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5;top:1640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0;top:1642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6;top:1644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0;top:1645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7;top:1647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5;top:110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9;top:1420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3;top:1425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21;top:1508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01;top:1260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42;top:1276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6;top:1304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54;top:1558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65;top:1580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91;top:1602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28» декабря 2021 г.                                                                                                  № 38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9.06.2021 № 487/НПА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орядке проведения конкурса 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/>
      </w:pPr>
      <w:r>
        <w:rPr>
          <w:rFonts w:cs="Times New Roman" w:ascii="Times New Roman" w:hAnsi="Times New Roman"/>
          <w:sz w:val="26"/>
          <w:szCs w:val="26"/>
        </w:rPr>
        <w:t>на замещение должности муниципальной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бы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Совет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2.03.2007 № 25-ФЗ «О муниципальной службе в Российской Федерации, Законом Ханты-Мансийского автономного округа - Югры от 20.07.2007 № 113-оз «Об отдельных вопросах  муниципальной службы в Ханты-Мансийском автономном округе - Югре», руководствуясь Уставом Совет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Думы Советского района от 29.06.2021 № 487/НПА «О порядке проведения конкурса на замещение должности муниципальной службы муниципального образования Советский район» (далее - реш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30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0. Для проведения конкурса образуются конкурсные комиссии органов местного самоуправления муниципального образования Советский район, действующие на постоянной основе в составе не менее 6 человек. Конкурсная комиссия состоит из председателя, заместителя председателя, секретаря и членов комиссии. Персональный состав конкурсных комиссий определяе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1. для замещения должностей муниципальной службы в администрации Советского района – главой Совет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2. для замещения должностей муниципальной службы в Думе Советского района – председателем Думы Совет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3. для замещения должностей муниципальной службы в Контрольно-счетной палате Советского района – председателем Контрольно-счетной палаты Советского район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 xml:space="preserve">           Глава Советского района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________________ (Л.П. Аширова)</w:t>
        <w:tab/>
        <w:tab/>
        <w:t xml:space="preserve">            ________________ (Е.И. Буренков)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rPr/>
      </w:pPr>
      <w:r>
        <w:rPr/>
        <w:t>Дата принятия решения</w:t>
        <w:tab/>
        <w:tab/>
        <w:tab/>
        <w:tab/>
        <w:tab/>
        <w:tab/>
        <w:t xml:space="preserve">Дата подписания </w:t>
      </w:r>
    </w:p>
    <w:p>
      <w:pPr>
        <w:pStyle w:val="Style15"/>
        <w:rPr/>
      </w:pPr>
      <w:r>
        <w:rPr/>
        <w:t>«28» декабря 2021 г.                                                                              «28» декабря 2021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51:00Z</dcterms:created>
  <dc:creator>Администратор</dc:creator>
  <dc:description/>
  <cp:keywords/>
  <dc:language>en-US</dc:language>
  <cp:lastModifiedBy>Андрей</cp:lastModifiedBy>
  <cp:lastPrinted>2021-12-28T15:45:00Z</cp:lastPrinted>
  <dcterms:modified xsi:type="dcterms:W3CDTF">2021-12-28T10:47:00Z</dcterms:modified>
  <cp:revision>19</cp:revision>
  <dc:subject/>
  <dc:title/>
</cp:coreProperties>
</file>